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center"/>
        <w:rPr/>
      </w:pPr>
      <w:r>
        <w:rPr>
          <w:sz w:val="22"/>
          <w:szCs w:val="22"/>
        </w:rPr>
        <w:t>заседания Совета Некоммерческого Партнерства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center"/>
        <w:rPr>
          <w:sz w:val="22"/>
          <w:szCs w:val="22"/>
        </w:rPr>
      </w:pPr>
      <w:r>
        <w:rPr>
          <w:sz w:val="22"/>
          <w:szCs w:val="22"/>
        </w:rPr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Дата проведения заседания Совета:                       «18» октября 2011 года</w:t>
      </w:r>
    </w:p>
    <w:p>
      <w:pPr>
        <w:pStyle w:val="Normal"/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   11-00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Место проведения заседания Совета :                   г. Тольятти, ул. Ленина, дом 67.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Любавин Павел Васильевич передал голос Исакову Алексею Сергеевичу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  <w:t>Мошкин Владимир Николаевич – директор НП «МО «ДОС»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Петров Андрей Васильевич – секретарь Совета Партнерства – Председатель Контрольной комиссии НП «МО «ДОС»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из 4 членов Совета в заседании принимают участие лично 3 члена Совета (один из присутствующих членов Совета имеет 2 голоса). 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b/>
          <w:b/>
          <w:lang w:eastAsia="ru-RU"/>
        </w:rPr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/>
      </w:pPr>
      <w:r>
        <w:rPr>
          <w:lang w:eastAsia="ru-RU"/>
        </w:rPr>
        <w:t xml:space="preserve">СЛУШАЛИ: Председателя Совета Партнерства, который предложил утвердить повестку дня Совета из восьми вопросов. 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57" w:hanging="0"/>
        <w:jc w:val="both"/>
        <w:rPr/>
      </w:pPr>
      <w:r>
        <w:rPr/>
        <w:t>1. Обсуждение положения о Директоре НП «МО «ДОС» и принятие его редакции для утверждения на Общем собрании членов Партнерств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57" w:hanging="0"/>
        <w:jc w:val="both"/>
        <w:rPr/>
      </w:pPr>
      <w:r>
        <w:rPr/>
        <w:t>2. Определение процедуры подписания трудового договора с Директором и принятие редакции трудового договора для подписания уполномоченными лицам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57" w:hanging="0"/>
        <w:jc w:val="both"/>
        <w:rPr/>
      </w:pPr>
      <w:r>
        <w:rPr/>
        <w:t xml:space="preserve">3. Обсуждение Положения об Общем собрании НП «МО «ДОС» и принятие его редакции для утверждения на Общем собрании членов Партнерства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57" w:hanging="0"/>
        <w:jc w:val="both"/>
        <w:rPr/>
      </w:pPr>
      <w:r>
        <w:rPr/>
        <w:t xml:space="preserve">4. Обсуждение стандартов и правил Партнерства и принятие их редакции для утверждения на Общем собрании членов Партнерства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57" w:hanging="0"/>
        <w:jc w:val="both"/>
        <w:rPr/>
      </w:pPr>
      <w:r>
        <w:rPr/>
        <w:t>5. Обсуждение Правил контроля в области саморегулирования и принятие их редакции для утверждения на Общем собрании членов Партнерств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57" w:hanging="0"/>
        <w:jc w:val="both"/>
        <w:rPr/>
      </w:pPr>
      <w:r>
        <w:rPr/>
        <w:t>6. Утверждение направлений и сметы рекламной компании в 2011 г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57" w:hanging="0"/>
        <w:jc w:val="both"/>
        <w:rPr/>
      </w:pPr>
      <w:r>
        <w:rPr/>
        <w:t>7. О порядке уплаты членами Партнерства причитающихся взносов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b/>
          <w:lang w:eastAsia="ru-RU"/>
        </w:rPr>
        <w:t>ПО ВОПРОСУ №1 ПОВЕСТКИ ДНЯ</w:t>
      </w:r>
      <w:r>
        <w:rPr>
          <w:lang w:eastAsia="ru-RU"/>
        </w:rPr>
        <w:t xml:space="preserve"> «</w:t>
      </w:r>
      <w:r>
        <w:rPr/>
        <w:t>Обсуждение положения о Директоре НП «МО «ДОС» и принятие его редакции для утверждения на Общем собрании членов Партнерства»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rFonts w:eastAsia="Calibri"/>
          <w:lang w:eastAsia="en-US"/>
        </w:rPr>
      </w:pPr>
      <w:r>
        <w:rPr>
          <w:lang w:eastAsia="ru-RU"/>
        </w:rPr>
        <w:t>СЛУШАЛИ: Председателя Совета Партнерства Затямина А.М., который сообщил, что членами Совета Партнерства были внесены изменения в положение о директоре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РЕШИЛИ: Принять предложенную редакцию </w:t>
      </w:r>
      <w:r>
        <w:rPr/>
        <w:t>положения о Директоре НП «МО «ДОС» с внесенными изменениями для утверждения на Общем собрании членов Партнерства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rFonts w:eastAsia="Calibri"/>
          <w:lang w:eastAsia="en-US"/>
        </w:rPr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Определение процедуры подписания трудового договора с Директором и принятие редакции трудового договора для подписания уполномоченными лицами»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се поправки членов Совета были учтены в представленной редакции. Отметил два основных момента в правках – работа по основному месту работы и согласование решений с Советом Партнерства. Также предлагается подписать договор с Директором всем членам Совета Партнерства. Затямин А.М. предложил принять представленную редакцию договора для подписи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РЕШИЛИ: Принять представленную редакцию трудового договора с Директором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rFonts w:eastAsia="Calibri"/>
          <w:lang w:eastAsia="en-US"/>
        </w:rPr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Обсуждение Положения об Общем собрании НП «МО «ДОС» и принятие его редакции для утверждения на Общем собрании членов Партнерства»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отметил основные пункты представленной редакции Положения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РЕШИЛИ: Принять представленную редакцию </w:t>
      </w:r>
      <w:r>
        <w:rPr/>
        <w:t>Положения об Общем собрании НП «МО «ДОС» к утверждению на Общем собрании членов Партнерства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rFonts w:eastAsia="Calibri"/>
          <w:lang w:eastAsia="en-US"/>
        </w:rPr>
      </w:pPr>
      <w:r>
        <w:rPr>
          <w:b/>
          <w:lang w:eastAsia="ru-RU"/>
        </w:rPr>
        <w:t xml:space="preserve">ПО ВОПРОСУ № 4 ПОВЕСТКИ ДНЯ </w:t>
      </w:r>
      <w:r>
        <w:rPr>
          <w:lang w:eastAsia="ru-RU"/>
        </w:rPr>
        <w:t>«</w:t>
      </w:r>
      <w:r>
        <w:rPr/>
        <w:t>Обсуждение стандартов и правил Партнерства и принятие их редакции для утверждения на Общем собрании членов Партнерства»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СЛУШАЛИ: Председателя Контрольной комиссии Петрова А.В., который пояснил, что согласно части 12 статьи 55.5 Градостроительного кодекса РФ в качестве правил саморегулирования Партнерства правомочно принять утвержденные ранее Требования к страхованию членами Партнерства. Также кратко был изложен состав проекта стандарта Партнерства СО ДОС 01.2011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РЕШИЛИ: Принять редакцию стандарта СО ДОС 01.2011 </w:t>
      </w:r>
      <w:r>
        <w:rPr/>
        <w:t>к утверждению на Общем собрании членов Партнерства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rFonts w:eastAsia="Calibri"/>
          <w:lang w:eastAsia="en-US"/>
        </w:rPr>
      </w:pPr>
      <w:r>
        <w:rPr>
          <w:b/>
          <w:lang w:eastAsia="ru-RU"/>
        </w:rPr>
        <w:t xml:space="preserve">ПО ВОПРОСУ № 5 ПОВЕСТКИ ДНЯ </w:t>
      </w:r>
      <w:r>
        <w:rPr>
          <w:lang w:eastAsia="ru-RU"/>
        </w:rPr>
        <w:t>«</w:t>
      </w:r>
      <w:r>
        <w:rPr/>
        <w:t>Обсуждение Правил контроля в области саморегулирования НП «МО «ДОС» и принятие их редакции для утверждения на Общем собрании членов Партнерства»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СЛУШАЛИ: Председателя Контрольной комиссии Петрова А.В., который пояснил основные положения Правил контроля и область их применения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РЕШИЛИ: Принять предложенную редакцию </w:t>
      </w:r>
      <w:r>
        <w:rPr/>
        <w:t>Правил контроля в области саморегулирования к утверждению на Общем собрании членов Партнерства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rFonts w:eastAsia="Calibri"/>
          <w:lang w:eastAsia="en-US"/>
        </w:rPr>
      </w:pPr>
      <w:r>
        <w:rPr>
          <w:b/>
          <w:lang w:eastAsia="ru-RU"/>
        </w:rPr>
        <w:t xml:space="preserve">ПО ВОПРОСУ № 6 ПОВЕСТКИ ДНЯ </w:t>
      </w:r>
      <w:r>
        <w:rPr>
          <w:lang w:eastAsia="ru-RU"/>
        </w:rPr>
        <w:t>«</w:t>
      </w:r>
      <w:r>
        <w:rPr/>
        <w:t>Утверждение направлений и сметы рекламной компании в 2011г.»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СЛУШАЛИ: Члена Совета Партнерства Исакова А.С., который задал вопрос о концепции рекламной компании Партнерства. Выступил Мошкин В.Н., который пояснил, что идет работа над учетом сообщений между Партнерством и кондидатами в члены Партнерства. Также были озвучены  способы  привлечения  организаций  в  Партнерство.  Мошкин  В.Н.  задал  вопрос об 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определении главного вида целевой рекламы для привлечения членов. Исаков А.С. предложил выпустить печатную и сувенирную продукцию – ручки, ежедневники. Также был отмечен вопрос о предпочтительном расположении рекламных щитов на Южном шоссе г. Тольятти и Московском шоссе г. Самары на 3 месяца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РЕШИЛИ: Отложить утверждение сметы до следующего заседания Совета и определить следующие три основных направления рекламы: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1. Наружная реклама (щитовая)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 xml:space="preserve">2. </w:t>
      </w:r>
      <w:r>
        <w:rPr/>
        <w:t>Продвижение сайта Партнерства в системах контекстной рекламы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3. Выпуск печатной и сувенирной продукции с символикой Партнерства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rFonts w:eastAsia="Calibri"/>
          <w:lang w:eastAsia="en-US"/>
        </w:rPr>
      </w:pPr>
      <w:r>
        <w:rPr>
          <w:b/>
          <w:lang w:eastAsia="ru-RU"/>
        </w:rPr>
        <w:t xml:space="preserve">ПО ВОПРОСУ № 7 ПОВЕСТКИ ДНЯ </w:t>
      </w:r>
      <w:r>
        <w:rPr>
          <w:lang w:eastAsia="ru-RU"/>
        </w:rPr>
        <w:t>«</w:t>
      </w:r>
      <w:r>
        <w:rPr/>
        <w:t>О порядке уплаты членами Партнерства причитающиеся взносы»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предложил членам Партнерства оплатить причитающиеся </w:t>
      </w:r>
      <w:r>
        <w:rPr/>
        <w:t>взносы по декабрь 2012 года с целью финансирования детельности исполнительного органа по привлечению членов в Партнерство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РЕШИЛИ: Оплатить членам Партнерства </w:t>
      </w:r>
      <w:r>
        <w:rPr/>
        <w:t>причитающиеся взносы по декабрь 2012 года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sz w:val="22"/>
          <w:szCs w:val="22"/>
        </w:rPr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  <w:tab/>
      </w:r>
      <w:r>
        <w:rPr>
          <w:sz w:val="22"/>
          <w:szCs w:val="22"/>
        </w:rPr>
        <w:t>Затямин А. М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lang w:eastAsia="ru-RU"/>
        </w:rPr>
      </w:pPr>
      <w:r>
        <w:rPr>
          <w:lang w:eastAsia="ru-RU"/>
        </w:rPr>
        <w:t>Секретарь Совета</w:t>
        <w:tab/>
        <w:tab/>
        <w:tab/>
        <w:tab/>
        <w:tab/>
      </w:r>
      <w:r>
        <w:rPr>
          <w:sz w:val="22"/>
          <w:szCs w:val="22"/>
        </w:rPr>
        <w:t>Петров А. В.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5:00Z</dcterms:created>
  <dc:creator>Валентин</dc:creator>
  <dc:description/>
  <cp:keywords/>
  <dc:language>en-US</dc:language>
  <cp:lastModifiedBy>Андрей</cp:lastModifiedBy>
  <cp:lastPrinted>2012-09-20T09:35:00Z</cp:lastPrinted>
  <dcterms:modified xsi:type="dcterms:W3CDTF">2013-11-15T05:54:00Z</dcterms:modified>
  <cp:revision>36</cp:revision>
  <dc:subject/>
  <dc:title>ПРОТОКОЛ № 1</dc:title>
</cp:coreProperties>
</file>